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άντου Δέσποινα (εκπαιδευτικός αποσπασμένη από Π.Υ.Σ.Δ.Ε. Πέλλ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7:29:00Z</cp:lastPrinted>
  <dcterms:modified xsi:type="dcterms:W3CDTF">2014-09-22T13:53:00Z</dcterms:modified>
  <cp:revision>437</cp:revision>
  <dc:subject/>
  <dc:title/>
</cp:coreProperties>
</file>